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4406" w:leader="underscore"/>
        </w:tabs>
        <w:spacing w:lineRule="exact" w:line="245"/>
        <w:jc w:val="both"/>
        <w:rPr/>
      </w:pPr>
      <w:r>
        <w:rPr>
          <w:rStyle w:val="FontStyle11"/>
        </w:rPr>
        <w:t>Карточка наблюдений за</w:t>
        <w:tab/>
      </w:r>
      <w:r>
        <w:rPr/>
        <w:t>год.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12"/>
      </w:tblGrid>
      <w:tr>
        <w:trPr>
          <w:trHeight w:val="31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45"/>
              <w:rPr>
                <w:rStyle w:val="FontStyle12"/>
              </w:rPr>
            </w:pPr>
            <w:r>
              <w:rPr>
                <w:rStyle w:val="FontStyle13"/>
              </w:rPr>
              <w:t>Место расположения гнезда: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11"/>
              </w:rPr>
              <w:t>Памятка по заполнению карточки гнезда.</w:t>
            </w:r>
          </w:p>
          <w:p>
            <w:pPr>
              <w:pStyle w:val="Style71"/>
              <w:widowControl/>
              <w:spacing w:before="120" w:after="0"/>
              <w:rPr/>
            </w:pPr>
            <w:r>
              <w:rPr>
                <w:rStyle w:val="FontStyle14"/>
              </w:rPr>
              <w:t xml:space="preserve">Появление первой птицы: </w:t>
            </w:r>
            <w:r>
              <w:rPr>
                <w:rStyle w:val="FontStyle15"/>
              </w:rPr>
              <w:t>впишите дату, когда вы впервые заметили птицу на гнезде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 xml:space="preserve">Появление второй птицы: </w:t>
            </w:r>
            <w:r>
              <w:rPr>
                <w:rStyle w:val="FontStyle15"/>
              </w:rPr>
              <w:t>впишите дату, когда вы впервые заметили вторую птицу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 xml:space="preserve">Конфликты из-за гнезда: </w:t>
            </w:r>
            <w:r>
              <w:rPr>
                <w:rStyle w:val="FontStyle15"/>
              </w:rPr>
              <w:t>впишите дату, если из-за гнезда были конфликты 2-х и более птиц.</w:t>
            </w:r>
          </w:p>
          <w:p>
            <w:pPr>
              <w:pStyle w:val="Style71"/>
              <w:widowControl/>
              <w:rPr>
                <w:rStyle w:val="FontStyle15"/>
                <w:lang w:val="en-US"/>
              </w:rPr>
            </w:pPr>
            <w:r>
              <w:rPr>
                <w:rStyle w:val="FontStyle14"/>
              </w:rPr>
              <w:t xml:space="preserve">Начало строительства (ремонта) гнезда: </w:t>
            </w:r>
            <w:r>
              <w:rPr>
                <w:rStyle w:val="FontStyle15"/>
              </w:rPr>
              <w:t xml:space="preserve">впишите дату, когда вы впервые заметили, что птицы перекладывают на гнезде ветки или носят новый строительный материал.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 xml:space="preserve">Начало насиживания: </w:t>
            </w:r>
            <w:r>
              <w:rPr>
                <w:rStyle w:val="FontStyle15"/>
              </w:rPr>
              <w:t xml:space="preserve">впишите дату, когда впервые была замечена птица постоянно сидящая на гнезде. </w:t>
            </w:r>
            <w:r>
              <w:rPr>
                <w:rStyle w:val="FontStyle14"/>
              </w:rPr>
              <w:t xml:space="preserve">Появление первых птенцов: </w:t>
            </w:r>
            <w:r>
              <w:rPr>
                <w:rStyle w:val="FontStyle15"/>
              </w:rPr>
              <w:t>впишите дату когда вы впервые заметили птенцов в гнезде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 xml:space="preserve">Появление остальных птенцов: </w:t>
            </w:r>
            <w:r>
              <w:rPr>
                <w:rStyle w:val="FontStyle15"/>
              </w:rPr>
              <w:t xml:space="preserve">впишите дату, когда вы впервые заметили в гнезде нескольких птенцов.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 xml:space="preserve">Первая проба крыла: </w:t>
            </w:r>
            <w:r>
              <w:rPr>
                <w:rStyle w:val="FontStyle15"/>
              </w:rPr>
              <w:t xml:space="preserve">впишите дату, когда вы впервые заметили птенцов, машущих крыльями на краю гнезда.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 xml:space="preserve">Первые полёты: </w:t>
            </w:r>
            <w:r>
              <w:rPr>
                <w:rStyle w:val="FontStyle15"/>
              </w:rPr>
              <w:t>впишите дату, когда вы впервые заметили, что птенцы покинули гнездо и совершили свой первый полёт.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</w:rPr>
              <w:t xml:space="preserve">Количество выросших птенцов: </w:t>
            </w:r>
            <w:r>
              <w:rPr>
                <w:rStyle w:val="FontStyle15"/>
              </w:rPr>
              <w:t xml:space="preserve">укажите количество выросших и покинувших гнездо птенцов. 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</w:rPr>
              <w:t xml:space="preserve">Первый массовый вылет:  </w:t>
            </w:r>
            <w:r>
              <w:rPr>
                <w:rStyle w:val="FontStyle15"/>
              </w:rPr>
              <w:t>впишите дату, когда вы впервые заметили, что все птенцы покинули гнездо и отсутствовали длительное время.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</w:rPr>
              <w:t xml:space="preserve">Птицы готовятся к отлёту: </w:t>
            </w:r>
            <w:r>
              <w:rPr>
                <w:rStyle w:val="FontStyle15"/>
              </w:rPr>
              <w:t>впишите дату, когда вы впервые заметили, что птенцы покинули гнездо и не возвратились в него на ночёвку.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</w:rPr>
              <w:t xml:space="preserve">Последнее появление птиц: </w:t>
            </w:r>
            <w:r>
              <w:rPr>
                <w:rStyle w:val="FontStyle15"/>
              </w:rPr>
              <w:t>впишите дату, когда вы в последний раз видели птиц на гнезде.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</w:rPr>
              <w:t xml:space="preserve">Примечания: </w:t>
            </w:r>
            <w:r>
              <w:rPr>
                <w:rStyle w:val="FontStyle15"/>
              </w:rPr>
              <w:t xml:space="preserve">впишите любую информацию, которая показалась вам интересной. </w:t>
            </w:r>
          </w:p>
          <w:p>
            <w:pPr>
              <w:pStyle w:val="Style81"/>
              <w:widowControl/>
              <w:jc w:val="both"/>
              <w:rPr>
                <w:rStyle w:val="FontStyle15"/>
              </w:rPr>
            </w:pPr>
            <w:r>
              <w:rPr/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5"/>
              </w:rPr>
              <w:t xml:space="preserve">Заполненную карточку просьба прислать по адресу: 125009, г. Москва, ул. Бол. Никитская, д. 6, Зоологический музей МГУ, отдел орнитологии с пометкой "Аист", либо сообщить информацию по телефону (495)629-59-82 или </w:t>
            </w:r>
            <w:r>
              <w:rPr>
                <w:rStyle w:val="FontStyle15"/>
                <w:spacing w:val="30"/>
              </w:rPr>
              <w:t>прислать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pacing w:val="30"/>
              </w:rPr>
              <w:t>по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pacing w:val="30"/>
              </w:rPr>
              <w:t>электронной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pacing w:val="30"/>
              </w:rPr>
              <w:t>почте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pacing w:val="30"/>
              </w:rPr>
              <w:t>на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pacing w:val="30"/>
              </w:rPr>
              <w:t xml:space="preserve">адрес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  <w:lang w:val="en-US"/>
                </w:rPr>
                <w:t>voltzit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  <w:lang w:val="en-US"/>
                </w:rPr>
                <w:t>zmmu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  <w:lang w:val="en-US"/>
                </w:rPr>
                <w:t>msu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Style w:val="FontStyle15"/>
              </w:rPr>
              <w:t xml:space="preserve"> - с пометкой "Аист" Ольге Викторовне Волцит;</w:t>
            </w:r>
          </w:p>
          <w:p>
            <w:pPr>
              <w:pStyle w:val="Style61"/>
              <w:widowControl/>
              <w:ind w:firstLine="120"/>
              <w:rPr/>
            </w:pPr>
            <w:r>
              <w:rPr>
                <w:rStyle w:val="FontStyle15"/>
              </w:rPr>
              <w:t xml:space="preserve">куратору проекта "Мониторинг гнёзд белого аиста в Московской области" по электронной почте на адрес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  <w:lang w:val="en-US"/>
                </w:rPr>
                <w:t>mobirds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Style w:val="FontStyle15"/>
              </w:rPr>
              <w:t xml:space="preserve"> - с пометкой "Белый аист" для Екатерины Чекулаевой.</w:t>
            </w:r>
          </w:p>
          <w:p>
            <w:pPr>
              <w:pStyle w:val="Style61"/>
              <w:widowControl/>
              <w:ind w:firstLine="154"/>
              <w:rPr>
                <w:rStyle w:val="FontStyle15"/>
                <w:u w:val="single"/>
              </w:rPr>
            </w:pPr>
            <w:r>
              <w:rPr>
                <w:rStyle w:val="FontStyle15"/>
              </w:rPr>
              <w:t xml:space="preserve">Электронную версию буклета и карточки журнала наблюдений можно скачать со страницы мониторинга гнёзд белого аиста -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  <w:lang w:val="en-US"/>
                </w:rPr>
                <w:t>birdsmoscow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ascii="Times New Roman" w:hAnsi="Times New Roman" w:cs="Times New Roman"/>
                  <w:color w:val="1F497D"/>
                  <w:sz w:val="18"/>
                  <w:sz w:val="18"/>
                  <w:szCs w:val="18"/>
                  <w:u w:val="single"/>
                  <w:lang w:val="en-US"/>
                </w:rPr>
                <w:t>stork</w:t>
              </w:r>
            </w:hyperlink>
          </w:p>
          <w:p>
            <w:pPr>
              <w:pStyle w:val="Style51"/>
              <w:widowControl/>
              <w:spacing w:lineRule="exact" w:line="245"/>
              <w:rPr>
                <w:rStyle w:val="FontStyle13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2"/>
              </w:rPr>
              <w:t>Район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2"/>
              </w:rPr>
              <w:t>Населённый пункт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2"/>
              </w:rPr>
              <w:t>Гнездо расположено на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245"/>
              <w:rPr>
                <w:rStyle w:val="FontStyle12"/>
                <w:b/>
                <w:b/>
                <w:bCs/>
              </w:rPr>
            </w:pPr>
            <w:r>
              <w:rPr>
                <w:rStyle w:val="FontStyle13"/>
              </w:rPr>
              <w:t>Контактные данные наблюдателя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5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2"/>
              </w:rPr>
              <w:t>ФИО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2"/>
                <w:b/>
              </w:rPr>
              <w:t>Контактные данные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2"/>
              </w:rPr>
              <w:t>По возможности отметьте даты следующих событий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>
                <w:rStyle w:val="FontStyle12"/>
              </w:rPr>
            </w:pPr>
            <w:r>
              <w:rPr>
                <w:rStyle w:val="FontStyle13"/>
              </w:rPr>
              <w:t>Появление первой птицы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3"/>
              </w:rPr>
              <w:t>Появление второй птицы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3"/>
              </w:rPr>
              <w:t>Конфликты из-за гнезда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3"/>
              </w:rPr>
              <w:t>Начало строительства (ремонта) гнезда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3"/>
              </w:rPr>
              <w:t>Начало насиживания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3"/>
              </w:rPr>
              <w:t>Появление первых птенцов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3"/>
              </w:rPr>
              <w:t>Появление остальных птенцов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3"/>
              </w:rPr>
              <w:t>Первая проба крыла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3"/>
              </w:rPr>
              <w:t>Первые полёты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3"/>
              </w:rPr>
              <w:t>Количество выросших птенцов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/>
            </w:pPr>
            <w:r>
              <w:rPr>
                <w:rStyle w:val="FontStyle13"/>
              </w:rPr>
              <w:t>Первый массовый вылет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</w:rPr>
              <w:t>Птицы готовятся к отлёту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</w:rPr>
              <w:t>Последнее появление птиц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730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</w:rPr>
              <w:t>Примечания: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4939" w:leader="underscore"/>
              </w:tabs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4939" w:leader="underscore"/>
        </w:tabs>
        <w:rPr>
          <w:rStyle w:val="FontStyle12"/>
        </w:rPr>
      </w:pPr>
      <w:r>
        <w:rPr/>
      </w:r>
    </w:p>
    <w:sectPr>
      <w:type w:val="nextPage"/>
      <w:pgSz w:w="16838" w:h="11906"/>
      <w:pgMar w:left="709" w:right="844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  <w:ind w:firstLine="115"/>
      <w:jc w:val="both"/>
    </w:pPr>
    <w:rPr/>
  </w:style>
  <w:style w:type="paragraph" w:styleId="Style71">
    <w:name w:val="Style7"/>
    <w:basedOn w:val="Normal"/>
    <w:qFormat/>
    <w:pPr>
      <w:spacing w:lineRule="exact" w:line="221"/>
      <w:jc w:val="both"/>
    </w:pPr>
    <w:rPr/>
  </w:style>
  <w:style w:type="paragraph" w:styleId="Style81">
    <w:name w:val="Style8"/>
    <w:basedOn w:val="Normal"/>
    <w:qFormat/>
    <w:pPr>
      <w:spacing w:lineRule="exact" w:line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tzit@zmmu.msu.ru" TargetMode="External"/><Relationship Id="rId3" Type="http://schemas.openxmlformats.org/officeDocument/2006/relationships/hyperlink" Target="mailto:mobirds@mail.ru" TargetMode="External"/><Relationship Id="rId4" Type="http://schemas.openxmlformats.org/officeDocument/2006/relationships/hyperlink" Target="http://www.birdsmoscow.net.ru/stor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8:00Z</dcterms:created>
  <dc:creator>max</dc:creator>
  <dc:description/>
  <cp:keywords/>
  <dc:language>en-US</dc:language>
  <cp:lastModifiedBy>max</cp:lastModifiedBy>
  <cp:lastPrinted>2011-04-07T19:39:00Z</cp:lastPrinted>
  <dcterms:modified xsi:type="dcterms:W3CDTF">2011-04-07T15:42:00Z</dcterms:modified>
  <cp:revision>5</cp:revision>
  <dc:subject/>
  <dc:title>Буклет  final.cdr</dc:title>
</cp:coreProperties>
</file>