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идов птиц, отмеченных на территории Москвы (в границах МКА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3720"/>
        <w:gridCol w:w="3563"/>
        <w:gridCol w:w="157"/>
      </w:tblGrid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и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Характер пребы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ключение в «Атлас птиц города Москвы» (2006–2011 гг.)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Чернозобая гагара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Gav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c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ая пога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odicep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ficol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ошейная пога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nigricol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случай гнездования, 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ощёкая пога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risege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Чомг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. crista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дрявый пелик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color w:val="000000"/>
                <w:lang w:val="en-US"/>
              </w:rPr>
              <w:t>Pelecan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ris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бакл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iCs/>
                <w:lang w:val="en-US"/>
              </w:rPr>
              <w:t>Phalacrocora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rb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 и после 2011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ая вып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Botau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ella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можное 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лч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Ixobryc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nu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цапля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rd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ner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Белы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аист</w:t>
            </w:r>
          </w:p>
          <w:p>
            <w:pPr>
              <w:pStyle w:val="Heading5"/>
              <w:rPr/>
            </w:pPr>
            <w:r>
              <w:rPr/>
              <w:t>Ciconia cico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vertAlign w:val="superscript"/>
              </w:rPr>
            </w:pPr>
            <w:r>
              <w:rPr/>
              <w:t>Белощёкая казарка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  <w:lang w:val="en-US"/>
              </w:rPr>
              <w:t>Branta leucop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  <w:vertAlign w:val="superscript"/>
              </w:rPr>
            </w:pPr>
            <w:r>
              <w:rPr/>
              <w:t>Канадская казарка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  <w:lang w:val="en-US"/>
              </w:rPr>
              <w:t>B</w:t>
            </w:r>
            <w:r>
              <w:rPr>
                <w:i/>
                <w:szCs w:val="20"/>
              </w:rPr>
              <w:t>.</w:t>
            </w:r>
            <w:r>
              <w:rPr>
                <w:i/>
                <w:szCs w:val="20"/>
                <w:lang w:val="en-US"/>
              </w:rPr>
              <w:t xml:space="preserve"> canaden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еры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с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nser ans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Белолобы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с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. albifr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умен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aba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бедь-шипун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yg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бедь-кликун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yg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еганка</w:t>
            </w:r>
            <w:r>
              <w:rPr>
                <w:color w:val="00000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adorna tador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Огар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. ferrugin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гнездование</w:t>
            </w:r>
            <w:r>
              <w:rPr>
                <w:color w:val="000000"/>
                <w:szCs w:val="20"/>
                <w:lang w:val="en-US"/>
              </w:rPr>
              <w:t xml:space="preserve">, </w:t>
            </w:r>
            <w:r>
              <w:rPr>
                <w:color w:val="000000"/>
                <w:szCs w:val="20"/>
              </w:rPr>
              <w:t>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ряк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nas platyrhynch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рок-свистун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rec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ут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trepe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зимние и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вияз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. penelop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илохвос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cu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рок-трескун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querqued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ироконос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lypea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расноносый нырок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Net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f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расноголовый ныр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ythy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r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оглазый нырок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nyro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хлатая черне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ulig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рская черне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ari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ря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lang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yema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го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Bucepha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ang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иньг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Melanitta nig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рп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us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т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ergel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el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инноносый кроха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erg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rra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кроха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rgans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коп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and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liae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осоед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ern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ivo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ёрный коршу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ilv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gra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евой лун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ir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yan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тепно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лунь</w:t>
            </w:r>
          </w:p>
          <w:p>
            <w:pPr>
              <w:pStyle w:val="Heading5"/>
              <w:rPr/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 xml:space="preserve"> macrou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говой лун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ygarg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отный лун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eruginos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Тетеревят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ccipiter genti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пелят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nis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Зимня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Buteo lag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ню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bute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и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Змееяд</w:t>
            </w:r>
          </w:p>
          <w:p>
            <w:pPr>
              <w:pStyle w:val="Heading5"/>
              <w:rPr/>
            </w:pPr>
            <w:r>
              <w:rPr/>
              <w:t>Circaetus galli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Орёл</w:t>
            </w:r>
            <w:r>
              <w:rPr>
                <w:color w:val="000000"/>
                <w:szCs w:val="20"/>
                <w:lang w:val="en-US"/>
              </w:rPr>
              <w:t>-</w:t>
            </w:r>
            <w:r>
              <w:rPr>
                <w:color w:val="000000"/>
                <w:szCs w:val="20"/>
              </w:rPr>
              <w:t>карлик</w:t>
            </w:r>
          </w:p>
          <w:p>
            <w:pPr>
              <w:pStyle w:val="Heading5"/>
              <w:rPr/>
            </w:pPr>
            <w:r>
              <w:rPr/>
              <w:t>Hieraaetus penna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подорл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qui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ang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ый подорлик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A. pomar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Беркут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. chrysaet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лан-белохвост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Haliaeet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icil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речет</w:t>
            </w:r>
            <w:r>
              <w:rPr>
                <w:color w:val="00000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Falco rustico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зим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апс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F. peregr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гл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ubbute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две зимних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ерб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F. columbari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  <w:r>
              <w:rPr>
                <w:color w:val="000000"/>
                <w:szCs w:val="20"/>
                <w:lang w:val="en-US"/>
              </w:rPr>
              <w:t xml:space="preserve">, </w:t>
            </w:r>
            <w:r>
              <w:rPr>
                <w:color w:val="000000"/>
                <w:szCs w:val="20"/>
              </w:rPr>
              <w:t>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обч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F. vespert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пустельг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innuncu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Рябч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etrastes bonas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зимняя и одна осенняя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куропат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erd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di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ереп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Coturnix coturni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в единичных случаях вероятно гнезд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Фазан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szCs w:val="20"/>
                <w:lang w:val="en-US"/>
              </w:rPr>
              <w:t>Phasianus colchi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ый журав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G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астуш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Rallus aquati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один случай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гоныш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orza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rz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оросте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re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амышн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Gallinula chlor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Лысух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Fulica at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Тулес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luvialis squatar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осен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олотистая ржа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. aprica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ый зу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haradr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ubi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Чибис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Vanellus vanel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улик</w:t>
            </w:r>
            <w:r>
              <w:rPr>
                <w:color w:val="000000"/>
                <w:szCs w:val="20"/>
                <w:lang w:val="en-US"/>
              </w:rPr>
              <w:t>-</w:t>
            </w:r>
            <w:r>
              <w:rPr>
                <w:color w:val="000000"/>
                <w:szCs w:val="20"/>
              </w:rPr>
              <w:t>соро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Haematopus ostraleg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две весенних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Черныш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ringa ochr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оятное 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Фифи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. glare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улит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nebula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в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ota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возч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cti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ypoleuc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Турухт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hilomachus pugna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Кулик</w:t>
            </w:r>
            <w:r>
              <w:rPr>
                <w:color w:val="000000"/>
                <w:szCs w:val="20"/>
                <w:lang w:val="en-US"/>
              </w:rPr>
              <w:t>-</w:t>
            </w:r>
            <w:r>
              <w:rPr>
                <w:color w:val="000000"/>
                <w:szCs w:val="20"/>
              </w:rPr>
              <w:t>воробей</w:t>
            </w:r>
          </w:p>
          <w:p>
            <w:pPr>
              <w:pStyle w:val="Heading5"/>
              <w:rPr/>
            </w:pPr>
            <w:r>
              <w:rPr/>
              <w:t>Calidris minu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осен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охвостый песоч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emminck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осен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озоб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lp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осен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Гаршнеп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Lymnocryptes minim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Бекас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Gallinago gallinag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возможны единичные случаи гнез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упе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Вальдшнеп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Scolopax rustic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случаи гнездования, пролёт, 2 зимних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кроншнеп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Numen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qua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едний кроншнеп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hae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одна весен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веретен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imos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mo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оголовый хохоту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color w:val="000000"/>
                <w:lang w:val="en-US"/>
              </w:rPr>
              <w:t>Lar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chthyae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: одна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оголов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lanocepha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inu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зёрн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ridibund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луш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us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ебрист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rgenta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сточная клуш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heuglin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Хохотунья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L. cachinna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bookmarkStart w:id="0" w:name="OLE_LINK3"/>
            <w:bookmarkStart w:id="1" w:name="OLE_LINK2"/>
            <w:r>
              <w:rPr>
                <w:color w:val="000000"/>
                <w:szCs w:val="20"/>
              </w:rPr>
              <w:t>+</w:t>
            </w:r>
            <w:bookmarkEnd w:id="0"/>
            <w:bookmarkEnd w:id="1"/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ургомистр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hyperbor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рск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ar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зимние и одна весенняя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едиземноморск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ichahel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зая ча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a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ёрная кра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hlidoni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g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две весенних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окрылая кра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eucopte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есен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чная кра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ter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run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Люрик</w:t>
            </w:r>
          </w:p>
          <w:p>
            <w:pPr>
              <w:pStyle w:val="Heading5"/>
              <w:rPr/>
            </w:pPr>
            <w:r>
              <w:rPr/>
              <w:t>Alle al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Вяхир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Columba palumb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линтух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C. oen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возможны единичные случаи гнез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зый голуб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iv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ольчатая горл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Streptopelia decaoc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залё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горл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urtu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ая горл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enegalen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кук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uc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o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Бел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со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Nyctea scandia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зимняя встреча (определение под сомнение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лин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Bub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ub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шастая со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si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отная со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lamm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одна лет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плю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Otus sco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оятно гнездование одной пары до 2001 г.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и после 2011 г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хноногий сы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egol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ner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три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мовый сы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th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ctu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: единичные встречи, одна лет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робьиный сыч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Glauci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erinu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можное 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стребиная со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ur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l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две весен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неясы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t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u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иннохвостая неясы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uralen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родатая неясы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nebulo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е весенние встречи, один случай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козодой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aprimulg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один случай гнез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ёрный стриж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p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зимород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lce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th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, гнездование в 2014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дод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Upup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po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тише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Jyn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rquil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лёны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i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id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единичные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до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a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одна лет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Желн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Dryocopus marti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ой пёстры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Dendrocop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j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рийски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yria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ы: два случ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едний пёстры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edi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случаи гнездования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оспинны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leucot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ый пёстры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in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ёхпалый дяте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icoides tridacty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  <w:r>
              <w:rPr>
                <w:color w:val="000000"/>
                <w:szCs w:val="20"/>
                <w:lang w:val="en-US"/>
              </w:rPr>
              <w:t xml:space="preserve">, </w:t>
            </w:r>
            <w:r>
              <w:rPr>
                <w:color w:val="000000"/>
                <w:szCs w:val="20"/>
              </w:rPr>
              <w:t>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регов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lang w:val="en-US"/>
              </w:rPr>
              <w:t>Ripari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ipa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ревенская ласто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lang w:val="en-US"/>
              </w:rPr>
              <w:t>Hirund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us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рон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Delich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rb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гатый жаворон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Eremophi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pest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сной жаворон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ull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bor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евой жаворон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lau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Лесно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кон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nthus trivia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говой кон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raten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раснозобый кон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erv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рный кон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iCs/>
                <w:color w:val="000000"/>
                <w:szCs w:val="20"/>
              </w:rPr>
              <w:t>spinolet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после 2011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ёлтая трясогуз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otaci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a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лтоголовая трясогуз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itre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ая трясогуз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lb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жул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an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llur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ый сорокопут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excubi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иволг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Orio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io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скворец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tur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Кукш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erisoreus infaus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или дв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о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Garrulus glandari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, иногда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Соро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ica p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гнездование</w:t>
            </w:r>
            <w:r>
              <w:rPr>
                <w:color w:val="000000"/>
                <w:szCs w:val="20"/>
                <w:lang w:val="en-US"/>
              </w:rPr>
              <w:t xml:space="preserve">, </w:t>
            </w:r>
            <w:r>
              <w:rPr>
                <w:color w:val="000000"/>
                <w:szCs w:val="20"/>
              </w:rPr>
              <w:t>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едро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Nucifraga caryocatac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лет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Гал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Corvus moned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rugileg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случаи гнездования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ворон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rni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ро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ra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иристел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Bombyci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rru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олёт</w:t>
            </w:r>
            <w:r>
              <w:rPr>
                <w:color w:val="000000"/>
                <w:szCs w:val="20"/>
                <w:lang w:val="en-US"/>
              </w:rPr>
              <w:t xml:space="preserve">, </w:t>
            </w:r>
            <w:r>
              <w:rPr>
                <w:color w:val="000000"/>
                <w:szCs w:val="20"/>
              </w:rPr>
              <w:t>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Оляп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lang w:val="en-US"/>
              </w:rPr>
              <w:t>Cinclus cinc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или две зимни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рапив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roglodytes troglody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сная завир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run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dula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чной сверч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ocust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uviati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сверч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naev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случаи гнездования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Барсуч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Acrocephalus schoenobae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довая камыше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dumetoru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отная камыше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alust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остниковая камыше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cirpac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роздовидная камыше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rundinac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лёная пересме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Hippola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cter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верная бормот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aliga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стребиная сла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ylv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so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авка-черноголо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tricapil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довая сла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bor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сла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mmun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авка-мельниче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urru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ночка-весни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ylloscop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ochi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ночка-тенько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llybi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ночка-трещот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ibilatri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лёная пено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rochiloid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ночка-зарни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norna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или два залё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лтоголовый корол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Reg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gu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холовка-пестр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Fice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ypoleu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холовка-белошей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lbicol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гнездование в 2014 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color w:val="000000"/>
                <w:szCs w:val="20"/>
              </w:rPr>
              <w:t>до 2006 и после 2011 г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ая мухоло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ar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ая мухоло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Muscicap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ria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говой чек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axico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bet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оголовый чекан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orqua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каме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Oenan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enanth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горихвост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oenicu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oenicu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рихвостка-черн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ochrur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ря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Eritha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bec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соловей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usci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sci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арак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vec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ябин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Turd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la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ёрный дрозд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r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обров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lia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вчий дрозд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hilomel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один случай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еряб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T. viscivor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один случай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оловн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egithal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uda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ремез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Remiz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ndul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рноголовая гаичка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Parus palust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дв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ухля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onta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чные случаи гнездования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охлатая син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ristat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ско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роятное 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азорев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aerule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нязё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ya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, один случай гнез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ая син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aj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поползен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Sit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Обыкновенн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пищух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Certhia familia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мовый воробей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asser domesti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гнездование</w:t>
            </w:r>
            <w:r>
              <w:rPr>
                <w:color w:val="000000"/>
                <w:szCs w:val="20"/>
                <w:lang w:val="en-US"/>
              </w:rPr>
              <w:t xml:space="preserve">, </w:t>
            </w:r>
            <w:r>
              <w:rPr>
                <w:color w:val="000000"/>
                <w:szCs w:val="20"/>
              </w:rPr>
              <w:t>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евой воробей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onta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ябл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Fringi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eleb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Юр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F. montifringil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зелену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hlo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lor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Чиж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Spinus sp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вропейский вьюро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lang w:val="en-US"/>
              </w:rPr>
              <w:t>Serinus ser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ва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залё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Щего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arduel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ue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K</w:t>
            </w:r>
            <w:r>
              <w:rPr>
                <w:color w:val="000000"/>
                <w:szCs w:val="20"/>
              </w:rPr>
              <w:t>онопля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cant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nab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чечёт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lamme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пельная чечёт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hornemann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чечевиц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Carpoda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rythrin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агус</w:t>
            </w:r>
            <w:r>
              <w:rPr>
                <w:color w:val="00000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Uragus sibiri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за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Щур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inicola enuclea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е встречи на пролёте, одна зимняя встреч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2006 и после 2011 г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лёст-соснов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ox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ytyopsitta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или две встречи на пролё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ёст-еловик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urvirost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, зимовка, единичные случаи гнез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окрылый клёст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L. leucopte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случай гнездования (сомнитель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ый снегир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Pyrrh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yrrhu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зимо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Обыкновенны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убонос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Coccothraustes coccothraus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ыкновенная овся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Emberiz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rinel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единичные случаи зим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довая овся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hortul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Камышов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овсян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Schoeniclus schoenic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нездование, пролё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всянка-ремез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Ocyris rustic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на встреча на осеннем пролё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до 2006 г.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всянка-крош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usill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е или три встречи на осеннем пролё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уночк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en-US"/>
              </w:rPr>
            </w:pPr>
            <w:r>
              <w:rPr>
                <w:i/>
                <w:lang w:val="en-US"/>
              </w:rPr>
              <w:t>Plectrophenax nival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лёт и зимовка: единичные встреч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  <w:vertAlign w:val="superscript"/>
        </w:rPr>
        <w:t xml:space="preserve">1 </w:t>
      </w:r>
      <w:r>
        <w:rPr>
          <w:color w:val="000000"/>
          <w:szCs w:val="20"/>
        </w:rPr>
        <w:t xml:space="preserve"> виды, часть или все отмеченные особи которых могут быть выпущены из невол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0">
    <w:name w:val="ключ"/>
    <w:basedOn w:val="TextBody"/>
    <w:qFormat/>
    <w:pPr>
      <w:widowControl w:val="false"/>
      <w:overflowPunct w:val="false"/>
      <w:autoSpaceDE w:val="false"/>
      <w:spacing w:before="0" w:after="0"/>
      <w:ind w:left="283" w:hanging="283"/>
      <w:jc w:val="both"/>
      <w:textAlignment w:val="baseline"/>
    </w:pPr>
    <w:rPr>
      <w:rFonts w:ascii="TimesET" w:hAnsi="TimesET" w:cs="TimesET"/>
      <w:sz w:val="18"/>
      <w:szCs w:val="20"/>
    </w:rPr>
  </w:style>
  <w:style w:type="paragraph" w:styleId="Style11">
    <w:name w:val="Литература"/>
    <w:qFormat/>
    <w:pPr>
      <w:widowControl w:val="false"/>
      <w:tabs>
        <w:tab w:val="clear" w:pos="708"/>
        <w:tab w:val="left" w:pos="240" w:leader="none"/>
      </w:tabs>
      <w:overflowPunct w:val="false"/>
      <w:autoSpaceDE w:val="false"/>
      <w:bidi w:val="0"/>
      <w:ind w:left="283" w:hanging="283"/>
      <w:jc w:val="both"/>
      <w:textAlignment w:val="baseline"/>
    </w:pPr>
    <w:rPr>
      <w:rFonts w:ascii="TimesET" w:hAnsi="TimesET" w:eastAsia="Times New Roman" w:cs="TimesET"/>
      <w:color w:val="000000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1">
    <w:name w:val="Стиль1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2"/>
      <w:szCs w:val="22"/>
    </w:rPr>
  </w:style>
  <w:style w:type="paragraph" w:styleId="Pa39">
    <w:name w:val="Pa39"/>
    <w:basedOn w:val="Normal"/>
    <w:next w:val="Normal"/>
    <w:qFormat/>
    <w:pPr>
      <w:autoSpaceDE w:val="false"/>
      <w:spacing w:lineRule="atLeast" w:line="221" w:before="10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3:00Z</dcterms:created>
  <dc:creator>___</dc:creator>
  <dc:description/>
  <cp:keywords/>
  <dc:language>en-US</dc:language>
  <cp:lastModifiedBy>Voltzit</cp:lastModifiedBy>
  <dcterms:modified xsi:type="dcterms:W3CDTF">2014-07-17T05:43:00Z</dcterms:modified>
  <cp:revision>6</cp:revision>
  <dc:subject/>
  <dc:title>ПРИЛОЖЕНИЕ / TABLE</dc:title>
</cp:coreProperties>
</file>